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34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футдинова Р.Г., * года рождения, уроженца *, </w:t>
        <w:br/>
        <w:t xml:space="preserve">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января 2025 года, по адресу: *, </w:t>
        <w:br/>
        <w:t>Сайфутдинов Р.Г., будучи привлеченным постановлением №2291 от 23 октября 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Сайфутдинов Р.Г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Сайфутдинова Р.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Сайфутдинова Р.Г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907/322 от 07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</w:t>
        <w:br/>
        <w:t xml:space="preserve">Сайутдиновым Р.Г. по постановлению №2291 от 23 октября 2024 года по делу об административном правонарушении, предусмотренном ч. 1 ст. 20.1 Кодекса РФ об административных правонарушениях. В графе объяснение указал – </w:t>
        <w:br/>
        <w:t xml:space="preserve">«не было денег, не оплатил штраф». Права, предусмотренные ст. 25.1 Кодекса РФ об административных правонарушениях и положения ст. 51 Конституции Российской Федерации Сайфутдинову Р.Г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2291 от 23 октябр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Сафйтдинов Р.Г. подвергнут административному наказанию в виде административного штрафа в размере 510 рублей. Указанное постановление вступило в законную силу 03 но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2291 от 23 октября 2024 года Сайфутдиновым Р.Г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, в связи с чем, дата совершения Сайфутдиновым Р.Г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Сайфутдиновым Р.Г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291 от 23 октября 2024 года Сайфутдинову Р.Г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айфутдинова Р.Г. установленной и квалифицирует его действия по ч. 1 </w:t>
        <w:br/>
        <w:t xml:space="preserve">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сведениям из информационной базы данных МВД России, Сайфутдинов Р.Г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  <w:br/>
        <w:t>Сайфутдинову Р.Г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йфутдинова Р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20 (одна тысяча двадцать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34252012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-000645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